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ое обучение. Курс: «</w:t>
      </w:r>
      <w:hyperlink r:id="rId2">
        <w:r>
          <w:rPr>
            <w:rStyle w:val="InternetLink"/>
            <w:b/>
            <w:sz w:val="22"/>
            <w:szCs w:val="22"/>
          </w:rPr>
          <w:t>Организация работы менеджера по продажам рекламы на ТВ</w:t>
        </w:r>
      </w:hyperlink>
      <w:r>
        <w:rPr>
          <w:b/>
          <w:sz w:val="22"/>
          <w:szCs w:val="22"/>
        </w:rPr>
        <w:t>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ремя проведения курса</w:t>
      </w:r>
      <w:r>
        <w:rPr>
          <w:sz w:val="22"/>
          <w:szCs w:val="22"/>
        </w:rPr>
        <w:t xml:space="preserve">: сентябрь- октябрь 2007 года; запуск курса 3 сентябр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на курсе бесплат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ребования к участникам курса:</w:t>
      </w:r>
      <w:r>
        <w:rPr>
          <w:sz w:val="22"/>
          <w:szCs w:val="22"/>
        </w:rPr>
        <w:t xml:space="preserve"> Участником курса может стать сотрудник любой телекомпании Казахстана, который в настоящий момент работает корреспондентом, редактором, редактором, продюсером, журналист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рс ведет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Галина Троцан</w:t>
      </w:r>
    </w:p>
    <w:p>
      <w:pPr>
        <w:pStyle w:val="Normal"/>
        <w:spacing w:before="0" w:after="225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Галина одна из самых опытных менеджеров по рекламе в Казахстане. Дипломированный педагог, Галина 10 лет назад круто изменила свою жизнь. Она оставила работу преподавателя и пришла на телевидение. На шымкенской телекомпании «Отырар» Галина постигала азы менеджерского искусства, совершенствовала отдел продаж и постоянно училась. Она прошла стажировки «Интерньюса» и бизнес-центра «Содби». А наработав огромный опыт, Галина опять вернулась к преподавательской работе. Она читала семинары по эффективной продаже рекламы в Алматы, Бишкеке и Душанбе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Формы обучения, используемые на курсе:</w:t>
      </w: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Теоретический материал </w:t>
      </w:r>
    </w:p>
    <w:p>
      <w:pPr>
        <w:pStyle w:val="Normal"/>
        <w:numPr>
          <w:ilvl w:val="0"/>
          <w:numId w:val="1"/>
        </w:numPr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Практические задания и индивидуальный разбор </w:t>
      </w:r>
    </w:p>
    <w:p>
      <w:pPr>
        <w:pStyle w:val="Normal"/>
        <w:numPr>
          <w:ilvl w:val="0"/>
          <w:numId w:val="1"/>
        </w:numPr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Личные консультации</w:t>
      </w:r>
    </w:p>
    <w:p>
      <w:pPr>
        <w:pStyle w:val="Normal"/>
        <w:numPr>
          <w:ilvl w:val="0"/>
          <w:numId w:val="1"/>
        </w:numPr>
        <w:spacing w:before="0" w:after="28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Коллективное обсуждение актуальных тем</w:t>
      </w:r>
    </w:p>
    <w:p>
      <w:pPr>
        <w:pStyle w:val="Normal"/>
        <w:spacing w:before="280" w:after="280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Специфика курс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нятия ведутся только в дистанционном режиме и потому доступны всем, независимо от места жительств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ждый учащийся получает пароль для доступа к системе обучения и подробную инструкцию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 будете через Интернет заходить на наш учебный сайт, изучать материалы курса.  Там же вы найдете все задания, которые нужно будет сделать. 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ждое занятие будет сопровождаться домашним заданием, связанным с вашей профессиональной деятельностью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ловия выполнения домашнего задания будут опубликованы на сайт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еподаватель подробно разберет каждое задание и даст комментар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воение курса предполагает, что вы будете тратить на изучение материала и выполнение заданий не менее часа в ден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форуме все учащиеся смогут получить консультации по учебной программе, задать вопросы преподавателю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ля обучения необходим компьютер со следующими техническими характеристикам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перативная память не меньше 256 МБ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ndows 98, Windows ME, Windows NT 4.0, Windows 2000, Windows XP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раузер Microsoft Internet Explorer 6.0 SP1 или более поздняя версия (другие браузеры не подходят)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оскольку курс – высокотехнологический продукт, мы просим вас предварительно проверить, удовлетворяет ваш компьютер выставленным требованиям.  </w:t>
      </w:r>
    </w:p>
    <w:p>
      <w:pPr>
        <w:pStyle w:val="Normal"/>
        <w:spacing w:before="280" w:after="280"/>
        <w:rPr/>
      </w:pPr>
      <w:r>
        <w:rPr>
          <w:b/>
          <w:color w:val="FF0000"/>
          <w:sz w:val="22"/>
          <w:szCs w:val="22"/>
        </w:rPr>
        <w:t xml:space="preserve">Для участия в курсе отправьте заявку (дополнительно в приложении). Заявки принимаются до 28 августа 200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88D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B6A6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internews.kz/course/view.php?id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6:00Z</dcterms:created>
  <dc:creator>Ольга Каплина</dc:creator>
  <dc:description/>
  <cp:keywords/>
  <dc:language>en-US</dc:language>
  <cp:lastModifiedBy>Анна Жуган</cp:lastModifiedBy>
  <cp:lastPrinted>2007-04-12T11:59:00Z</cp:lastPrinted>
  <dcterms:modified xsi:type="dcterms:W3CDTF">2007-08-22T07:18:00Z</dcterms:modified>
  <cp:revision>3</cp:revision>
  <dc:subject/>
  <dc:title>“Интерньюс-Казахстан» объявляет набор участников дистанционного курса «Организация работы службы новостей»</dc:title>
</cp:coreProperties>
</file>